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комендации р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14287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те своего ребенка таким, какой он есть, а не за его достижения и победы.</w:t>
              <w:br/>
              <w:t>• Никогда не сравнивайте своего ребенка с другими детьми. Сравнивайте его с самой собой: каким он  был  вчера и какой стал  сегодня.</w:t>
              <w:br/>
              <w:t>• Не следует постоянно опекать ребенка. Будьте уверены, что он сам  сможет преодолеть большинство трудностей.</w:t>
              <w:br/>
              <w:t>• Ни в коем случае не ругайте и не оскорбляйте ребенка, тем более в присутствии чужих людей. Уважайте чувства и мысли своего сына или дочери. На жалобы со стороны окружающих отвечайте так: "Спасибо, мы дома обязательно поговорим на эту тему".</w:t>
              <w:br/>
              <w:t>• Научите ребенка говорить о своих проблемах, искренне интересуйтесь его мнением и пози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общайтесь с ребенком. Ваши отношения должны основываться на доверии. Ребенок должен чувствовать, что его детские проблемы вам интересны.</w:t>
              <w:br/>
              <w:t>• Помогайте ребенку выполнять то, с чем он не может справиться сам.</w:t>
              <w:br/>
              <w:t xml:space="preserve">• Никогда не бейте ребенка: это не приносит желаемого результата, а лишь делает 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грессив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  <w:br/>
              <w:t>•  Осуждайте не самого ребенка, а его вину.</w:t>
              <w:br/>
              <w:t>• Не расхваливайте ребенка незаслуженно, но и не забывайте поощрять его, если он это заслужил. Главное - оценить усилия ребенка, а не хвалить его самого, его характер. Хвалите словом, улыбкой, лаской.</w:t>
              <w:br/>
              <w:t>• Учите ребенка анализировать свои ошибки.</w:t>
              <w:br/>
              <w:t>• Не пытайтесь все делать вместо ребенка, дайте ему определенную свободу, чтобы он мог действовать открыто. Помните: ребенок имеет право на самостоятельность.</w:t>
              <w:br/>
              <w:t>• Проводите с ребенком свободное время, помогите ему развивать свои способности.</w:t>
              <w:br/>
              <w:t>• Не стройте взаимоотношения на запретах: всегда объясняйте причину и цель ваших требований.</w:t>
              <w:br/>
              <w:t>• Будьте терпеливы к вашему ребенку. Старайтесь отвечать на все его вопросы и никогда не говорите, что он много спрашивает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hpsixolog.ru/pedagogically-difficult-children/53-aggressive-children/2009-detskaya-agressi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3:00Z</dcterms:created>
  <dc:creator>User</dc:creator>
  <dc:description/>
  <dc:language>en-US</dc:language>
  <cp:lastModifiedBy>Ильмир</cp:lastModifiedBy>
  <dcterms:modified xsi:type="dcterms:W3CDTF">2017-10-25T15:33:00Z</dcterms:modified>
  <cp:revision>2</cp:revision>
  <dc:subject/>
  <dc:title/>
</cp:coreProperties>
</file>